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4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  SISTEMI E AUTOMAZIONE INDUSTRIALE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40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Conoscere e valutare i principali pericoli, le misure preventive e protettive più significative connesse all’ambiente lavorativ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S</w:t>
            </w:r>
            <w:r>
              <w:rPr>
                <w:rFonts w:eastAsia="Times New Roman" w:cs="Calibri"/>
                <w:b/>
                <w:bCs/>
                <w:lang w:eastAsia="zxx"/>
              </w:rPr>
              <w:t>aper valutare le condizioni d’impiego dei vari componenti sotto l’aspetto della funzionalità e della sicurezza.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(elettrico in particolare)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d utilizzare, se necessario, adeguati dispositivi individuali di sicurezza e un abbigliamento opport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impiego di macchine, attrezzature, componentistica e strumentazione di laboratori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i principi ed i teoremi generali dell'elettrostatic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Elementi di </w:t>
            </w:r>
            <w:r>
              <w:rPr>
                <w:rFonts w:eastAsia="Times New Roman"/>
                <w:b/>
                <w:bCs/>
                <w:i/>
              </w:rPr>
              <w:t>elettrostat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ostituzione della materia ed origine dei fenomeni elettric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Quantità di carica e legge di Coulomb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oncetti di campo elettrico e differenza di potenziale. Capacità elettrica di un conduttore isolato. Condensatore pi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ollegamenti serie e parallelo di condensatori. Energia elettrostati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Carica e scarica di condensator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er analizzare e risolvere semplici problemi/circuiti di elettrostat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i principi ed i teoremi generali dell'elettrodinamic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i principali metodi di studio/risoluzione delle reti elettriche in corrente continu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Reti elettriche in corrente continu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Intensità di corrente e forza elettromotric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Legge di Ohm per i conduttori filiformi: resistenza elettrica; dipendenza della resistenza/resistività dalla temperatura per i conduttori metallici ed i semiconduttori (cenno). Conduttanza e conduttivi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Legge di Ohm locale e generalizzat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otenza ed energia elettrica. Collegamenti serie e parallelo di resisten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Partitore di tensione e derivatore di corrente. Potenziometro e reostato. Collegamento di generatori. Generatore di tensione ideale e reale (funzionamento a vuoto, sotto carico, in cortocircuito; caratteristica esterna, retta di carico, punto di lavoro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Metodi di risoluzione delle reti elettriche in corrente continua: i principi di Kirchhoff, il metodo di Maxwell, il principio di sovrapposizione degli effetti, i teoremi di Millman e Theveni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Fenomeni transitori e regime permanente nelle reti in corrente continua in presenza di condensatori. Esercitazioni numerich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Conoscere i principi ed i teoremi generali dell'elettrodinamica. Conoscere e saper applicare i principali metodi di studio/risoluzione delle reti elettriche in corrente continu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, con software dedicati, di semplici reti elettriche in corrente continu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i principi ed i teoremi generali dell'elettromagnetismo e le principali proprietà dei materiali magnetici di più largo impieg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Elementi di elettromagnetism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ampo magnetico. Caratteristiche magnetiche dei materiali metallici. Permeabilità magnetica assoluta e relativa. Induzione magnetica e ciclo di isteresi statico. Campi magnetici prodotti da una spira, da un solenoide e da un conduttore rettilineo: legge di Biot-Savar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Interazione fra campi magnetici e correnti elettriche: legge di Lorentz e regola di Fleming (M sx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enno ai circuiti magnetic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Analogie tra circuiti elettrici e circuiti magnetici. Riluttanza magnetica, legge di Hopkinso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Induzione elettromagnetica: legge di Faraday-Neumann-Lenz; regola di Fleming (M dx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licazioni dei fenomeni elettromagnetici: principi fisici di funzionamento dei generatori e dei motori elettromeccanici. Autoinduz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enomeni transitor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Saper applicare i concetti teorici in relazione allo studio dei fenomeni elettromagnetic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i principi, le leggi ed i teoremi generali dell'elettrotecnica in regime monofase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Sistemi monofa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4"/>
              </w:rPr>
            </w:pPr>
            <w:r>
              <w:rPr>
                <w:rFonts w:eastAsia="Times New Roman"/>
                <w:iCs/>
                <w:sz w:val="20"/>
                <w:szCs w:val="24"/>
              </w:rPr>
              <w:t>BAS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4"/>
              </w:rPr>
              <w:t xml:space="preserve">Generazione di correnti alternate sinusoidali. Relazione di fase, somma differenza. </w:t>
            </w:r>
            <w:r>
              <w:rPr>
                <w:rFonts w:eastAsia="Times New Roman"/>
                <w:sz w:val="20"/>
                <w:szCs w:val="24"/>
              </w:rPr>
              <w:t>Valore medio e valore efficac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todi matematici per lo studio dei segnali sinusoidali: metodo vettoriale e simbolic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Rappresentazione trigonometrica, polare (metodo americano), con numeri complessi.</w:t>
            </w:r>
            <w:r>
              <w:rPr>
                <w:rFonts w:eastAsia="Times New Roman"/>
                <w:sz w:val="20"/>
                <w:szCs w:val="24"/>
              </w:rPr>
              <w:t xml:space="preserve"> Bipoli elementari ideali (puramente ohmico, induttivo, capacitivo). Bipoli reali: impedenze RL, RC, RCL seri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AVANZAT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Condizione e frequenza di risonanza impedenza RCL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4"/>
              </w:rPr>
              <w:t>Ammettenz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ti elettriche in regime monofase comunque compless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 trasformatore ideale (principio, costituzione, equazioni delle tensioni e delle correnti, rapporto di trasformazione, trasformatore elevatore/abbassatore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roduzione ai sistemi trifas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4"/>
              </w:rPr>
              <w:t>Saper analizzare e risolvere semplici reti elettriche in corrente alternata</w:t>
            </w:r>
            <w:r>
              <w:rPr>
                <w:rFonts w:eastAsia="Times New Roman" w:cs="Verdana"/>
                <w:sz w:val="20"/>
                <w:szCs w:val="24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e verifica al PC, con software dedicati, di semplici reti elettriche in corrente altern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e saper utilizzare i componenti logici fondamentali, elettrici ed elettronici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Algebra di Boo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Generalità. Costanti e variabili booleane. Operazioni logiche fondamentali (YES, NOT, OR, AND). Operazioni logiche derivate (NOR, NAND, EX-OR, EX-NOR). Realizzazione di operatori logici fondamentali con integrati logici TTL. Tabella delle combinazioni, espressioni equivalenti. Teoremi dell’algebra logic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Saper applicare i teoremi dell’algebra booleana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/>
              <w:t xml:space="preserve">COMPETENZA DA SVILUPPAR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oscere e saper utilizzare la strumentazione elettrica di più largo impiego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 scientif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Misure elettriche: strumenti di misu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Caratteristiche e modalità di inserzione di amperometro, voltmetro, ohmetro, tester (multimetro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Simulazione/verifica di schemi elettrici in corrente continua con software dedicat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per utilizzare la strumentazione elettrica di più largo impiego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/prova applicativa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  <w:szCs w:val="20"/>
              </w:rPr>
              <w:t>Esercitazioni pratiche (esperienze di laboratorio per gruppi di studenti).</w:t>
            </w:r>
          </w:p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Esercitazioni numer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 E ABILITÀ DA RAGGIUNGERE NELLO SVILUPPO DELLA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zxx"/>
              </w:rPr>
            </w:pPr>
            <w:r>
              <w:rPr/>
              <w:t>(CLASSE QUARTA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zxx"/>
              </w:rPr>
            </w:pPr>
            <w:r>
              <w:rPr>
                <w:rFonts w:eastAsia="Times New Roman"/>
                <w:b/>
                <w:bCs/>
                <w:lang w:eastAsia="zxx"/>
              </w:rPr>
              <w:t>Conoscere elementi di base dell’automazione pneumatica ed i relativi circuiti di attuazione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e  scientifico-tecniche di base), 4(competenza digitale), 5(imparare ad imparare).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Automazione pneumatica: circui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Norme per la rappresentazione degli schemi funzionali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Tipologie fondamentali di comando per un cilindro a doppio effetto: manuale, a ciclo singolo, a ciclo continuo. Impiego delle valvole selettrici di massima e di minima per il comando di un cilindro d.e. Comando di più cilindri per realizzare sequenze. Sequenza letterale, diagramma delle fasi, rappresentazione e analisi dei segnali di comando, equazioni di funzionamento. Schemi funzionali per circuiti senza segnali bloccant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Saper realizzare circuiti elementari di attuazione. Conoscere e saper applicare praticamente alcune tecniche circuitali per la realizzazione di sistemi pneumatici a logica cablata di tipo on-off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pplicative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al PC con software dedica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/esercitazioni pratiche ai pannelli pneumatici, per gruppi di studenti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pace Ag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pace Ag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pace Age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5:00Z</dcterms:created>
  <dc:creator>utente</dc:creator>
  <dc:description/>
  <cp:keywords/>
  <dc:language>en-US</dc:language>
  <cp:lastModifiedBy>admin</cp:lastModifiedBy>
  <dcterms:modified xsi:type="dcterms:W3CDTF">2020-11-13T12:39:00Z</dcterms:modified>
  <cp:revision>2</cp:revision>
  <dc:subject/>
  <dc:title/>
</cp:coreProperties>
</file>